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/La sottoscritto/a……………………………………………………………………………….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iede di essere ammesso/a all’avviso di procedura comparativa per il conferimento di incarico libero professionale a laureato in ………….. con competenze in ……………, della durata di ………….. mesi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e cittadinanza…………………………………………;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apporti di impiego con enti pubblici o privati e di rapporti di lavoro in regime di convenzione con il S.S.N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 Diploma di laurea in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eguito in data………………presso l’Università degli Studi di………………….............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>
          <w:rFonts w:cs="Garamond" w:ascii="Garamond" w:hAnsi="Garamond"/>
          <w:szCs w:val="24"/>
        </w:rPr>
        <w:t>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Ordine degli Psicologi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svolto e svolgere attualmente le seguenti attività professionali (1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right="708" w:hanging="360"/>
        <w:jc w:val="both"/>
        <w:rPr/>
      </w:pPr>
      <w:r>
        <w:rPr>
          <w:rFonts w:cs="Garamond" w:ascii="Garamond" w:hAnsi="Garamond"/>
          <w:szCs w:val="24"/>
        </w:rPr>
        <w:t>di prendere atto che l’assegnazione dell’incarico non comporta l’instaurazione di alcun rapporto di lavor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ompletamento dei dati sopra riportati, allega dettagliato curriculum formativo-professionale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720" w:right="708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pecificare il tipo di attività, la sede di espletamento completa, nonché la data di inizio e cessazione del rapport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8:00Z</dcterms:created>
  <dc:creator>Roberta Latragna</dc:creator>
  <dc:description/>
  <cp:keywords/>
  <dc:language>en-US</dc:language>
  <cp:lastModifiedBy>Amministratore di Sistema</cp:lastModifiedBy>
  <cp:lastPrinted>2016-06-09T11:50:00Z</cp:lastPrinted>
  <dcterms:modified xsi:type="dcterms:W3CDTF">2018-06-06T08:49:00Z</dcterms:modified>
  <cp:revision>3</cp:revision>
  <dc:subject/>
  <dc:title>Direzione Amm</dc:title>
</cp:coreProperties>
</file>